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糖化ストレス研究会</w:t>
      </w:r>
      <w:r>
        <w:rPr>
          <w:rFonts w:ascii="Stencil Std;Gabriola" w:hAnsi="Stencil Std;Gabriola" w:cs="Stencil Std;Gabriola" w:eastAsia="Stencil Std;Gabriola"/>
          <w:b/>
          <w:sz w:val="24"/>
          <w:szCs w:val="28"/>
        </w:rPr>
        <w:t xml:space="preserve"> </w:t>
      </w:r>
      <w:r>
        <w:rPr>
          <w:rFonts w:eastAsia="ＭＳ Ｐゴシック" w:cs="Stencil Std;Gabriola" w:ascii="Stencil Std;Gabriola" w:hAnsi="Stencil Std;Gabriola"/>
          <w:b/>
          <w:sz w:val="24"/>
          <w:szCs w:val="28"/>
        </w:rPr>
        <w:t>(Association of Glycation Stress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会員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 xml:space="preserve">FAX: 03-6709-8843 </w:t>
      </w:r>
    </w:p>
    <w:tbl>
      <w:tblPr>
        <w:tblW w:w="9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8768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お名前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ふりがな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ご所属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企業名：</w:t>
            </w:r>
          </w:p>
        </w:tc>
      </w:tr>
      <w:tr>
        <w:trPr>
          <w:trHeight w:val="909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：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909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ご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絡先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  <w:u w:val="single"/>
              </w:rPr>
              <w:t>（上記ご所属住所と別のご連絡先をご希望の場合にご記入下さい。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アドレ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＊必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会費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会員（入会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無料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年会費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当研究会では、会員サービスとしまして会員向けに研究会に関する情報をメールにて配信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しています。配信メールを希望されない方は、下記の記載にチェックをしてご返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メールマガジンの配信を希望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【個人情報の管理について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当会は、会員の方々からご提供いただいた個人情報については、個人情報に関する法令、規範および協議会の諸規定に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則り適正に管理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糖化ストレス研究会　事務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60-00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東京都新宿区新宿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-13-1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武蔵野ビル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5F 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号　プラス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K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Tel: 03-6709-8842  Fax:03-6709-8843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tencil Std">
    <w:altName w:val="Gabriol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57:00Z</dcterms:created>
  <dc:creator>Kumiko</dc:creator>
  <dc:description/>
  <cp:keywords/>
  <dc:language>en-US</dc:language>
  <cp:lastModifiedBy>Eiichi HARA</cp:lastModifiedBy>
  <cp:lastPrinted>2016-05-20T07:57:00Z</cp:lastPrinted>
  <dcterms:modified xsi:type="dcterms:W3CDTF">2017-10-13T12:35:00Z</dcterms:modified>
  <cp:revision>4</cp:revision>
  <dc:subject/>
  <dc:title>一般社団法人　食品機能表示協議会 会員申込書</dc:title>
</cp:coreProperties>
</file>